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DR. JUIZ DO TRABALHO DA ___ª VARA DO TRABALHO DA COMARCA DE  _____________ – 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n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o n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_____________, qualificado nos autos da Reclamatória Trabalhista, feito nº _____________, movido contra _____________ LTDA, também qualificado, por seu procurador firmatário, vem, respeitosamente, a presença de V. Exª. para dizer e requerer o que segu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A Reclamada deixou de cumprir o acordo firmado na audiência (fls. ___), tendo realizado o pagamento de apenas 14 (quatorze) parcelas, estando, portando, inadimplente com as demais desde o dia __/__/____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estes termos deve incidir sobre a integralidade do débito a cláusula penal de 20%, o qual deverá ser atualiz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O EXPOSTO, REQUER, seja elaborado, por esta vara, o cálculo atualizado do débito, procedendo-se “a posteriori” a citação da Reclamada, bem como a penhora de tantos bens quantos bastem para a garantia da presente execu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___ de _____________ de 20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20:26:00Z</dcterms:modified>
  <cp:revision>3</cp:revision>
  <dc:subject/>
  <dc:title/>
</cp:coreProperties>
</file>